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EM ODONTOLOGIA INTEGRADA – U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Dados Pesso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5137"/>
      </w:tblGrid>
      <w:tr>
        <w:trPr>
          <w:trHeight w:val="36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ênero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ados do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Stricto Sensu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Mestra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 Odontologia Integr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Última Formação Acadêm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(   ) Graduação  (   ) Especialização (   ) Mestr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ndereço para Correspondência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108"/>
        <w:gridCol w:w="160"/>
        <w:gridCol w:w="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/Av.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xperiência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8"/>
        <w:gridCol w:w="421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Instituição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ientadores em ordem de preferê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4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3:00Z</dcterms:created>
  <dc:creator>CPR</dc:creator>
  <dc:description/>
  <dc:language>en-US</dc:language>
  <cp:lastModifiedBy>Dod-Pgo</cp:lastModifiedBy>
  <cp:lastPrinted>2018-08-29T17:16:00Z</cp:lastPrinted>
  <dcterms:modified xsi:type="dcterms:W3CDTF">2022-10-20T19:03:00Z</dcterms:modified>
  <cp:revision>2</cp:revision>
  <dc:subject/>
  <dc:title>Ofício 36/06-ASC</dc:title>
</cp:coreProperties>
</file>